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MODULO DI DOMANDA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AL COMUNE DI JESI</w:t>
      </w:r>
    </w:p>
    <w:p>
      <w:pPr>
        <w:pStyle w:val="Heading4"/>
        <w:keepNext w:val="true"/>
        <w:tabs>
          <w:tab w:val="left" w:pos="0" w:leader="none"/>
          <w:tab w:val="left" w:pos="5940" w:leader="none"/>
        </w:tabs>
        <w:ind w:left="0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UFFICIO DI STAFF LEGALE</w:t>
      </w:r>
    </w:p>
    <w:p>
      <w:pPr>
        <w:pStyle w:val="Normal"/>
        <w:tabs>
          <w:tab w:val="clear" w:pos="709"/>
          <w:tab w:val="left" w:pos="5940" w:leader="none"/>
        </w:tabs>
        <w:ind w:left="0" w:right="0" w:firstLine="594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Avv. Michela Ninno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ab/>
        <w:t>PIAZZA INDIPENDENZA N.1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ab/>
        <w:t>60035  JESI  (AN)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Io sottoscritto/a……………………………………………………nato/a a…………………………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Il …………………….e residente in…………………………..Via/Piazza…………………………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Laureato/a in giurisprudenza presso l’Università degli Studi di…………………………………….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 xml:space="preserve">In data………………..con votazione………………….., in possesso dei requisiti per l’iscrizione nel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Registro dei praticanti avvocati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CHIED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Di partecipare alla selezione pubblica per titoli e colloquio indetta da codesto Comune di cui all’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“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AVVISO PUBBLICO PER LA SELEZIONE DI UN LAUREATO IN GIURISPRUDENZA CHE ASPIRI A SVOLGERE LA PRATICA FORENSE PRESSO L’UFFICIO DI STAFF  LEGALE DEL COMUNE DI JESI”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estratto elenco esami sostenu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  <w:t>curriculum vitae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  <w:t>…………………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  <w:t>, lì………………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FR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FIRM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ab/>
        <w:tab/>
        <w:tab/>
        <w:tab/>
        <w:tab/>
        <w:tab/>
        <w:tab/>
        <w:t>------------------------------------------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Si autorizza il trattamento dei dati personali ai sensi del D. Lgs. n. 196/2003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Il titolare del trattamento _________________________________(data e firma)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40" w:leader="none"/>
      </w:tabs>
      <w:ind w:left="5940" w:right="0" w:hanging="0"/>
      <w:jc w:val="both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7:4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