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-603885</wp:posOffset>
                </wp:positionV>
                <wp:extent cx="676275" cy="7143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5pt;margin-top:-47.55pt;width:53.2pt;height:56.2pt;mso-wrap-style:none;v-text-anchor:middle">
                <v:fill o:detectmouseclick="t" on="false"/>
                <v:stroke color="black" weight="9360" dashstyle="shortdashdotdot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OFFERTA ECONOMICA</w:t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(</w:t>
      </w:r>
      <w:r>
        <w:rPr>
          <w:rFonts w:eastAsia="Times New Roman" w:cs="Times New Roman"/>
          <w:color w:val="auto"/>
          <w:sz w:val="21"/>
          <w:szCs w:val="21"/>
          <w:lang w:val="it-IT" w:eastAsia="zxx" w:bidi="zxx"/>
        </w:rPr>
        <w:t>IN BOLLO E DA INSERIRE IN BUSTA C</w:t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)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zxx"/>
        </w:rPr>
        <w:t>ALLEGATO 4</w:t>
      </w:r>
    </w:p>
    <w:p>
      <w:pPr>
        <w:pStyle w:val="Normal"/>
        <w:ind w:left="15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Procedura aperta per l'aggiudicazione  dell'appalto per il servizio di assistenza e di manutenzione hardware relativi ai sistemi di informatica distribuita (pc e periferiche) costituenti la rete telematica comunale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  <w:t>. Offerta economica.</w:t>
      </w:r>
    </w:p>
    <w:p>
      <w:pPr>
        <w:pStyle w:val="TextBody"/>
        <w:rPr>
          <w:rFonts w:ascii="Times New Roman" w:hAnsi="Times New Roman" w:eastAsia="Lucida Sans Unicode" w:cs="Tahoma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 w:ascii="Times New Roman" w:hAnsi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OFFERTA ECONOMI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2025"/>
        <w:gridCol w:w="4479"/>
      </w:tblGrid>
      <w:tr>
        <w:trPr>
          <w:tblHeader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it-IT" w:eastAsia="zxx" w:bidi="zxx"/>
              </w:rPr>
              <w:t>VOC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it-IT" w:eastAsia="zxx" w:bidi="zxx"/>
              </w:rPr>
              <w:t>DESCRIZION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it-IT" w:eastAsia="zxx" w:bidi="zxx"/>
              </w:rPr>
              <w:t>IMPORTO (iva esclusa) in cifre e in lettere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it-IT" w:eastAsia="zxx" w:bidi="zxx"/>
              </w:rPr>
              <w:t xml:space="preserve">Costo  medio mensile  per la manutenzione di un PC desktop riportato nell'allegato A del Capitolato di Appalto (monitor incluso)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  <w:t>Tale valore sarà utilizzato come riferimento per le eventuali estensioni della manutenzione (previste dall'Art. 2 del capitolato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it-IT" w:eastAsia="zxx" w:bidi="zxx"/>
              </w:rPr>
              <w:t xml:space="preserve">Costo  medio mensile  per la manutenzione di un PC portatile (notebook) riportato nell'allegato A  del Capitolato di Appalto (monitor escluso)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  <w:t>Tale valore sarà utilizzato come riferimento per le eventuali estensioni della manutenzione  (previste dall'Art. 2 del capitolato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......./mese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it-IT" w:eastAsia="zxx" w:bidi="zxx"/>
              </w:rPr>
              <w:t>Costo  medio mensile  per la manutenzione di una stampante riportata nell'allegato A  del Capitolato di Appalto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  <w:t>Tale valore sarà utilizzato come riferimento per le eventuali estensioni della manutenzione  (previste dall'Art. 2 del capitolato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......./mese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it-IT" w:eastAsia="zxx" w:bidi="zxx"/>
              </w:rPr>
              <w:t>Costo orario assistenza sistemistica per le attività di Help desk on site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it-IT" w:eastAsia="zxx" w:bidi="zxx"/>
              </w:rPr>
              <w:t>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it-IT" w:eastAsia="zxx" w:bidi="zxx"/>
              </w:rPr>
              <w:t>Costo orario per le attività di assistenza sistemistica previste nel capitolato (il valore è da intendersi unico per tutte le tipologie di intervento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......./ora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......./ora</w:t>
            </w:r>
          </w:p>
          <w:p>
            <w:pPr>
              <w:pStyle w:val="Contenutotabella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AVVERTENZA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it-IT" w:eastAsia="zxx" w:bidi="zxx"/>
        </w:rPr>
        <w:t>Ai sensi dell'art. 86 comma 2 del D.Lgs n. 163/2006 dove essere contestualmente prodotta un'analisi dettagliata dei costi che concorrono a formare l'offerta presentata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it-IT" w:eastAsia="zxx" w:bidi="zxx"/>
        </w:rPr>
        <w:t>Ai sensi del comma 4 dell'art. 87 del D.Lgs. n. 163/2006 nell'offerta devono essere specificatamente indicati i costi relativi alla sicurezza. Di tali costi tiene conto la stazione appaltante nella valutazione dell'anomalia dell'offerta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Data _____________                                             </w:t>
        <w:tab/>
        <w:tab/>
        <w:t xml:space="preserve"> Firma e Timbro della Ditta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>NB.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 Allegare fotocopia di documento di identità in corso di validità. In tale caso la firma non dovrà essere autenticata, ai sensi del D.P.R. n.445/2000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it-IT" w:eastAsia="zxx" w:bidi="zxx"/>
        </w:rPr>
        <w:t xml:space="preserve">NB.2 </w:t>
      </w:r>
      <w:r>
        <w:rPr>
          <w:rFonts w:eastAsia="Lucida Sans Unicode" w:cs="Tahoma"/>
          <w:i/>
          <w:iCs/>
          <w:color w:val="auto"/>
          <w:sz w:val="24"/>
          <w:szCs w:val="24"/>
          <w:lang w:val="it-IT" w:eastAsia="zxx" w:bidi="zxx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699" w:hanging="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699" w:hanging="0"/>
      <w:jc w:val="right"/>
      <w:outlineLvl w:val="5"/>
    </w:pPr>
    <w:rPr>
      <w:rFonts w:ascii="Bookman Old Style" w:hAnsi="Bookman Old Style" w:cs="Bookman Old Style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Bookman Old Style" w:hAnsi="Bookman Old Style" w:cs="Bookman Old Style"/>
      <w:b/>
      <w:i/>
      <w:iCs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Times New Roman" w:cs="Times New Roman"/>
      <w:color w:val="FFFFFF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color w:val="FFFFFF"/>
      <w:sz w:val="4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right="1699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-1701" w:leader="none"/>
        <w:tab w:val="left" w:pos="284" w:leader="none"/>
      </w:tabs>
      <w:ind w:left="-142" w:right="0" w:hanging="0"/>
      <w:jc w:val="both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00:00Z</dcterms:created>
  <dc:creator>Segr9</dc:creator>
  <dc:description/>
  <dc:language>en-US</dc:language>
  <cp:lastModifiedBy>ced</cp:lastModifiedBy>
  <cp:lastPrinted>2008-04-04T12:42:00Z</cp:lastPrinted>
  <dcterms:modified xsi:type="dcterms:W3CDTF">2006-02-25T11:27:00Z</dcterms:modified>
  <cp:revision>4</cp:revision>
  <dc:subject/>
  <dc:title>BOLLO</dc:title>
</cp:coreProperties>
</file>