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Fac-simile di domanda di partecipazione alla Selezio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right="0" w:hanging="0"/>
        <w:rPr/>
      </w:pPr>
      <w:r>
        <w:rPr/>
        <w:t>AL SINDACO DEL COMUNE DI JESI</w:t>
      </w:r>
    </w:p>
    <w:p>
      <w:pPr>
        <w:pStyle w:val="Normal"/>
        <w:ind w:left="4248" w:right="0" w:hanging="0"/>
        <w:rPr/>
      </w:pPr>
      <w:r>
        <w:rPr/>
        <w:t xml:space="preserve">Piazza Indipendenza 1 </w:t>
      </w:r>
    </w:p>
    <w:p>
      <w:pPr>
        <w:pStyle w:val="Normal"/>
        <w:ind w:left="4248" w:right="0" w:hanging="0"/>
        <w:rPr/>
      </w:pPr>
      <w:r>
        <w:rPr/>
        <w:t>60035 Jesi (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COGNOME___________________________ NOME __________________________</w:t>
      </w:r>
    </w:p>
    <w:p>
      <w:pPr>
        <w:pStyle w:val="Normal"/>
        <w:spacing w:lineRule="auto" w:line="480"/>
        <w:rPr/>
      </w:pPr>
      <w:r>
        <w:rPr/>
        <w:t>NATO/A A ________________________ IL ________________________________</w:t>
      </w:r>
    </w:p>
    <w:p>
      <w:pPr>
        <w:pStyle w:val="Normal"/>
        <w:spacing w:lineRule="auto" w:line="480"/>
        <w:rPr/>
      </w:pPr>
      <w:r>
        <w:rPr/>
        <w:t xml:space="preserve">RESIDENTE A ________________ IN VIA ___________________________N._____ </w:t>
      </w:r>
    </w:p>
    <w:p>
      <w:pPr>
        <w:pStyle w:val="Normal"/>
        <w:spacing w:lineRule="auto" w:line="480"/>
        <w:rPr/>
      </w:pPr>
      <w:r>
        <w:rPr/>
        <w:t>(C.F.n. ____________________________________________)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ammesso a partecipare alla selezione per titoli ed esami per il posto di </w:t>
      </w:r>
      <w:r>
        <w:rPr>
          <w:b/>
        </w:rPr>
        <w:t>“Istruttore direttivo amministrativo contabile” - settore turismo e cultura - categoria “D” posizione giuridica “D1” (CCNL 31/03/1999) presso l’ufficio di progetto “Cantiere culture” a tempo indeterminato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tal fine sotto la propria responsabilità dichi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i essere nato/a il _____________________ a ______________________________ (Prov.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di essere residente a _____________________________ (Prov. ________________) </w:t>
      </w:r>
    </w:p>
    <w:p>
      <w:pPr>
        <w:pStyle w:val="Normal"/>
        <w:rPr/>
      </w:pPr>
      <w:r>
        <w:rPr/>
        <w:t>Via /Piazza ___________________________________________________________ C.A.P. ___________ Tel. n.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i avere il seguente recapito: ____________________________ (Prov. ___________) Via/ Piazza ___________________________________________ C.A.P. _____________ Tel. _____________</w:t>
      </w:r>
    </w:p>
    <w:p>
      <w:pPr>
        <w:pStyle w:val="Normal"/>
        <w:jc w:val="both"/>
        <w:rPr/>
      </w:pPr>
      <w:r>
        <w:rPr/>
        <w:t>Il sottoscritto si impegna a comunicare per iscritto al Servizio Personale di codesto Ente le eventuali successive variazioni di indirizzo /recapito esonerando il Comune di Jesi da ogni responsabilità in caso di irreperibilità del sotto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di essere in possesso del seguente titolo di studio :</w:t>
      </w:r>
    </w:p>
    <w:p>
      <w:pPr>
        <w:pStyle w:val="Normal"/>
        <w:jc w:val="both"/>
        <w:rPr/>
      </w:pPr>
      <w:r>
        <w:rPr/>
        <w:t>diploma di laurea in _______________________________________________ conseguito presso _____________________________________________ con la votazione di 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di essere cittadino/a italiano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vero:</w:t>
      </w:r>
    </w:p>
    <w:p>
      <w:pPr>
        <w:pStyle w:val="Normal"/>
        <w:rPr/>
      </w:pPr>
      <w:r>
        <w:rPr/>
        <w:t>di essere in possesso del seguente requisito sostitutivo della cittadinanza italia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) di non essere escluso dall’elettorato politico atti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) di non aver subito provvedimenti di destituzione o dispensa dall’impiego presso Pubbliche Amministrazioni per persistente insufficiente rendi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di non essere stata dichiarato decaduto da un impiego statale ai sensi dell’articolo 127 comma 1 lett. d) del T.U. n.3/195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) di aver riportato le seguenti condanne (anche se sia stata concessa amnistia, indulto condono o perdono giudiz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) di non aver riportato condanne pe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) di essere in godimento dei diritti civili e polit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) (per gli aspiranti di sesso maschile) agli effetti degli obblighi militari di trovarsi nella seguente posizio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di essere fisicamente idoneo al servizio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) di appartenere alle categorie protette e di avere la necessità di sostenere le prove con l’uso degli ausili necessari e nei tempi aggiuntivi eventualmente necessari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hiarazioni varie di disponibilità e di conoscenz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di essere a conoscenza che l‘Amministrazione non assume responsabilità per la dispersione di comunicazioni dipendente da inesatta indicazione del recapito da parte del concorrente oppure da mancata e tardiva comunicazione del cambiamento dell’indirizzo indicato nella domanda , né per eventuali disguidi postali o telegrafici  o comunque imputabili a fatto di terzi, a caso fortuito o forza maggio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di accettare incondizionatamente, per effetto della partecipazione alla selezione tutte le clausole previste nel bando e in tutti i regolamenti in materia di personale adottati dall’ente nonché nelle eventuali modifiche che vi potranno essere apporta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di essere a conoscenza che gli eventuali documenti allegati alla  presente domanda utili all’ammissione alla selezione resteranno agli atti del competente ufficio comunale e non potranno essere restitui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di essere a conoscenza che le dichiarazioni mendaci, la falsità negli atti e l’uso di atti falsi  nei casi previsti dalle norme vigenti sono puniti ai sensi del Codice Penale e delle leggi speciali in mater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E’ informato ed autorizza la raccolta dei dati per l’emanazione del provvedimento amministrativo ai sensi dell’art. 12 del d.lgs. n. 196/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i obbligatori alla presente domanda di partecipazione al concors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fotocopia del documento di identità personale del candida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curriculum professionale datato e sottoscritt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copia dei titoli di studio e di serviz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elenco in carta semplice dei documenti allegati alla doma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firma autografa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14:33Z</dcterms:created>
  <dc:creator/>
  <dc:description/>
  <dc:language>en-US</dc:language>
  <cp:lastModifiedBy/>
  <dcterms:modified xsi:type="dcterms:W3CDTF">2008-05-23T08:15:27Z</dcterms:modified>
  <cp:revision>1</cp:revision>
  <dc:subject/>
  <dc:title/>
</cp:coreProperties>
</file>