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ODULO RICHIESTA GESTIONE STADIO E ANTISTADIO COMUNAL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AL SINDA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DEL COMUNE DI JE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IL sottoscritto ............................................................... nato a ........................ il....................... e residente a ................................in via ..........................................................................., in qualità di </w:t>
      </w:r>
    </w:p>
    <w:p>
      <w:pPr>
        <w:pStyle w:val="Normal"/>
        <w:jc w:val="both"/>
        <w:rPr/>
      </w:pPr>
      <w:r>
        <w:rPr/>
        <w:t>Presidente /Rappresentante legale (1) della società sportiva/altro (1) 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Con sede legale a ......................................... , in via ............................................................................. C.F...........................................................................P. IVA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FA DOMANDA DI GESTIONE DELLO STADIO E ANTISTADIO COMUNALI</w:t>
      </w:r>
    </w:p>
    <w:p>
      <w:pPr>
        <w:pStyle w:val="Normal"/>
        <w:jc w:val="center"/>
        <w:rPr/>
      </w:pPr>
      <w:r>
        <w:rPr/>
        <w:t>per due anni , prorogabili con atto motivato per ulteriori anni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 tal fine ai sensi degli art. 46 e 47 del DPR n.445/2000 e s.m. ed. i. recante il Testo Unico delle disposizioni legislative e regolamentari in materia di documentazione amministrativa , consapevole delle sanzioni penali previste dall’art. 76 del medesimo DPR , per le ipotesi di falsità in atti e dichiarazioni mendaci ivi indicate ;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IL SOTTOSCRITT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CHIARA SOTTO LA PROPRIA RESPONSABILITA’ QUANTO SEGUE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società/associazione (1 ) ................................................................................................. è stata costituita nell’anno .....................ed è tutt’ora in attività 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volge/non svolge (1) attività sportiva per disabili  ( se si , indicare quale tipo di attività è stata svolta nell’ultima stagione sportiva  e per quante persone disabili) 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o Statuto della società prevede : assenza di finalità di lucro ; democraticità della struttura ; elettività e gratuità della prestazioni fornite dagli aderenti ; obbligo di redazione del bilancio e del rendiconto finanziario 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società richiedente possiede una capacità operativa adeguata alle attività da realizzare nell’impianto chiesto in gestione 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a società si impegna a effettuare la gestione in oggetto  secondo il progetto allegato ;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senta la seguente offerta economica a ribasso rispetto alla   somma di € 40.000,00 posta a base di gara  per la gestione : 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allegano 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getto  di gestione Stadio e Antistadio Comunali 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opia documento di identità del sottoscritto (3)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si ..............................................</w:t>
        <w:tab/>
        <w:tab/>
        <w:t xml:space="preserve">Firma del Presidente o Legale Rappresentante  (3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...............................................................................</w:t>
      </w:r>
    </w:p>
    <w:p>
      <w:pPr>
        <w:pStyle w:val="Normal"/>
        <w:jc w:val="both"/>
        <w:rPr/>
      </w:pPr>
      <w:r>
        <w:rPr/>
        <w:t>NOTE INFORMATIVE 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= cancellare la voce che non interessa 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= indicare la esatta denominazione dell’Ente , Associazione , Società Sportiva etc..... </w:t>
      </w:r>
    </w:p>
    <w:p>
      <w:pPr>
        <w:pStyle w:val="Normal"/>
        <w:ind w:left="360" w:hanging="0"/>
        <w:jc w:val="both"/>
        <w:rPr/>
      </w:pPr>
      <w:r>
        <w:rPr/>
        <w:t>( 3)  =  la mancata firma della domanda o la mancanza della fotocopia del documento di identità del firmatario, comporta la nullità della domanda stess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tranno essere richieste integrazioni circa le dichiarazioni e la documentazione rese, che dovranno essere fornite entro i termini tassativamente fissati dalla Amministrazione , pena la esclusione dalla graduatoria , senza che ciò faccia sorgere in capo al concorrente alcuna pretes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i sensi dell’art.10 della L. 675/96 “ Tutela delle persone ed altri soggetti rispetto al trattamento dei dati personali , si informa che i dati forniti dai concorrenti sono prescritti dalle disposizioni vigenti ai fini del procedimento per il quale sono richiesti e verranno utilizzati a tale scopo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1:09:00Z</dcterms:created>
  <dc:creator>totinunz</dc:creator>
  <dc:description/>
  <dc:language>en-US</dc:language>
  <cp:lastModifiedBy>Administrator</cp:lastModifiedBy>
  <cp:lastPrinted>2008-02-18T11:41:00Z</cp:lastPrinted>
  <dcterms:modified xsi:type="dcterms:W3CDTF">2008-02-21T11:09:00Z</dcterms:modified>
  <cp:revision>2</cp:revision>
  <dc:subject/>
  <dc:title>MODULO RICHIESTA GESTIONE </dc:title>
</cp:coreProperties>
</file>