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-simile di domanda di partecipazione alla Sele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  <w:t>AL SINDACO DEL COMUNE DI JESI</w:t>
      </w:r>
    </w:p>
    <w:p>
      <w:pPr>
        <w:pStyle w:val="Normal"/>
        <w:ind w:left="4248" w:hanging="0"/>
        <w:rPr/>
      </w:pPr>
      <w:r>
        <w:rPr/>
        <w:t xml:space="preserve">Piazza Indipendenza 1 </w:t>
      </w:r>
    </w:p>
    <w:p>
      <w:pPr>
        <w:pStyle w:val="Normal"/>
        <w:ind w:left="4248" w:hanging="0"/>
        <w:rPr/>
      </w:pPr>
      <w:r>
        <w:rPr/>
        <w:t>60035 Jesi (AN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spacing w:lineRule="auto" w:line="480"/>
        <w:rPr/>
      </w:pPr>
      <w:r>
        <w:rPr/>
        <w:t>COGNOME___________________________ NOME __________________________</w:t>
      </w:r>
    </w:p>
    <w:p>
      <w:pPr>
        <w:pStyle w:val="Normal"/>
        <w:spacing w:lineRule="auto" w:line="480"/>
        <w:rPr/>
      </w:pPr>
      <w:r>
        <w:rPr/>
        <w:t>NATO/A A ________________________ IL _____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 IN VIA ___________________________N._____ </w:t>
      </w:r>
    </w:p>
    <w:p>
      <w:pPr>
        <w:pStyle w:val="Normal"/>
        <w:spacing w:lineRule="auto" w:line="480"/>
        <w:rPr/>
      </w:pPr>
      <w:r>
        <w:rPr/>
        <w:t>(C.F.n. ____________________________________________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selezione per titoli e colloquio indetta dal Comune di Jesi per la formazione di una graduatoria per il posto di “Istruttore direttivo tecnico senior” categoria “D” posizione giuridica “D3” presso il Servizio urbanistica e ambiente a tempo 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sotto la propria responsabilità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 essere nato/a il _____________________ a ___________________________ (Prov.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 essere residente a _____________________________ (Prov. ________________) </w:t>
      </w:r>
    </w:p>
    <w:p>
      <w:pPr>
        <w:pStyle w:val="Normal"/>
        <w:rPr/>
      </w:pPr>
      <w:r>
        <w:rPr/>
        <w:t>Via /Piazza _____________________________________________________ C.A.P. ___________ Tel. n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i avere il seguente recapito: ____________________________ (Prov _________) </w:t>
      </w:r>
    </w:p>
    <w:p>
      <w:pPr>
        <w:pStyle w:val="Normal"/>
        <w:rPr/>
      </w:pPr>
      <w:r>
        <w:rPr/>
        <w:t>Via/ Piazza ___________________________________________________ C.A.P. _____________ Tel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comunicare per iscritto al Servizio Personale di codesto Ente le eventuali successive variazioni di indirizzo /recapito esonerando il Comune di Jesi da ogni responsabilità in caso di irreperibilità de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 essere in possesso del seguente titolo di studio :</w:t>
      </w:r>
    </w:p>
    <w:p>
      <w:pPr>
        <w:pStyle w:val="Normal"/>
        <w:jc w:val="both"/>
        <w:rPr/>
      </w:pPr>
      <w:r>
        <w:rPr/>
        <w:t>diploma di laurea in _______________________________________________ conseguito presso _____________________________________________ con la votazione d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aver conseguito l’abilitazione professionale il __________________________________ presso 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) di essere cittadino/a italian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vero:</w:t>
      </w:r>
    </w:p>
    <w:p>
      <w:pPr>
        <w:pStyle w:val="Normal"/>
        <w:rPr/>
      </w:pPr>
      <w:r>
        <w:rPr/>
        <w:t>di essere in possesso del seguente requisito sostitutivo della cittadinanza italia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) di non essere escluso dall’elettorato politico at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di non aver subito provvedimenti di destituzione o dispensa dall’impiego presso Pubbliche Amministrazioni per persistente insufficiente rend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di non essere stata dichiarato decaduto da un impiego statale ai sensi dell’articolo 127 comma 1 lett. d) del T.U. n.3/195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) di aver riportato le seguenti condanne (anche se sia stata concessa amnistia, indulto condono o perdono giudi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di non aver riportato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 di essere in godimento dei diritti civili e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) (per gli aspiranti di sesso maschile) agli effetti degli obblighi militari di trovarsi nella seguente posi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i essere fisicamente idoneo al servizi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i varie di disponibilità e di conoscen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‘Amministrazione non assume responsabilità per la dispersione di comunicazioni dipendente da inesatta indicazione del recapito da parte del concorrente oppure da mancata e tardiva comunicazione del cambiamento dell’indirizzo indicato nella domanda , né per eventuali disguidi postali o telegrafici  o comunque imputabili a fatto di terzi, a caso fortuito o forza maggi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ccettare incondizionatamente, per effetto della partecipazione alla selezione tutte le clausole previste nel bando e in tutti i regolamenti in materia di personale adottati dall’ente nonché nelle eventuali modifiche che vi potranno essere apport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gli eventuali documenti allegati alla  presente domanda utili all’ammissione alla selezione resteranno agli atti del competente ufficio comunale e non potranno essere restitui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e dichiarazioni mendaci, la falsità negli atti e l’uso di atti falsi  nei casi previsti dalle norme vigenti sono puniti ai sensi del Codice Penale e delle leggi speciali in mate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E’ informato ed autorizza la raccolta dei dati per l’emanazione del provvedimento amministrativo ai sensi dell’art. 12 del d.lgs. n. 196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 obbligatori alla presente domanda di partecipazione al con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otocopia del documento di identità personale del candidato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itoli di studio, professionali e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urriculum professionale datato e sottoscritto contenente le esperienze significative nel set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enco in carta semplice dei documenti allegati alla do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firma autograf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i/>
      <w:i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4:00Z</dcterms:created>
  <dc:creator>Ricci ing. Claudio</dc:creator>
  <dc:description/>
  <dc:language>en-US</dc:language>
  <cp:lastModifiedBy>Administrator</cp:lastModifiedBy>
  <cp:lastPrinted>2008-01-21T14:31:00Z</cp:lastPrinted>
  <dcterms:modified xsi:type="dcterms:W3CDTF">2008-01-22T11:25:00Z</dcterms:modified>
  <cp:revision>3</cp:revision>
  <dc:subject/>
  <dc:title>inserire un testo</dc:title>
</cp:coreProperties>
</file>