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 xml:space="preserve">FAC SIMILE DOMANDA </w:t>
      </w: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 Comune di Jesi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zza Indipendenza n.1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0035 Jesi (A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GETTO: ATTIVAZIONE DI UNO STAGE PRESSO L’UNITÀ “PRG E INIZIATIVE SPECIALI” E L’UNITÀ AMBIENTE DEL COMUNE DI JESI, RISERVATO A STUDENTI UNIVERSITARI PERFEZIONANDI IN ”SCIENZA DELLA COMUNICAZIONE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sottoscritto (cognome e nome)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di svolgere uno stage presso l’Unità “PRG e Iniziative speciali” e l’Unità Ambiente del Comune di Jesi e a tal fine dichiara quanto segue, sotto la propria responsabilità e ai sensi degli artt. 46 e 47 del D.P.R. 28/12/2000 n. 44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essere cittadino italiano,o di  uno dei paesi appartenenti all’Unione Europea, fatte salve le eccezioni di cui al D.P.C.M. 7/2/1994 n.174.(in caso di cittadinanza non italiana si richiede adeguata conoscenza della lingua italiana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essere nato/a il………………a……………………(Prov…….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essere residente in……………………….(Prov. ……….) cap 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………………………tel…………….cell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 essere in possesso della laurea triennale in…………………………………….conseguita presso l’Università degli Studi di…………………….. facoltà di…………………………………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data………………..con voto……………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essere inscritto al  primo/secondo anno del Corso di laurea specialisti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in Scienze della Comunicazione, presso la Facoltà di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godere dei diritti civili e politici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non aver riportato condanne penali, né di avere procedimenti penali pendenti, né di essere stato sottoposto a misure di preven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autorizza ,infine, l’uso dei dati personali di cui alla presente istanza ai sensi del D. Lgs. 30/06/2003 n. 1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apevole che, in caso di dichiarazioni mendaci, è prevista l’applicazione delle sanzioni di cui all’art. 76 del D.P.R. 28/12/2000 n. 445., il dichiarante qui  di seguito sottoscr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…………………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Si allega alla presente copia fotostatica del documento d’identità personale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7:00Z</dcterms:created>
  <dc:creator>ciatfulv</dc:creator>
  <dc:description/>
  <dc:language>en-US</dc:language>
  <cp:lastModifiedBy>Administrator</cp:lastModifiedBy>
  <cp:lastPrinted>2007-02-05T10:35:00Z</cp:lastPrinted>
  <dcterms:modified xsi:type="dcterms:W3CDTF">2007-02-06T08:27:00Z</dcterms:modified>
  <cp:revision>2</cp:revision>
  <dc:subject/>
  <dc:title>FAC SIMILE DOMANDA </dc:title>
</cp:coreProperties>
</file>